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 Thank you all for joining us today. I am excited to share some new policies that we will be implementing in our school to enhance the learning experience for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we are introducing a new digital platform for assignments and communication between teachers, students, and parents. This platform will streamline our processes and ensure that important information is easily accessible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we are implementing a new attendance policy to ensure that students attend classes regularly. This policy includes a clear system for tracking attendance and communicating with parents about an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we are enhancing our health and safety protocols. In response to recent health guidelines, we will be increasing sanitation efforts and ensuring social distancing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we have updated our code of conduct to align with our values and create a more inclusive and respectful environment for all students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ese changes will contribute to a more effective and supportive educational environment. Thank you for your attention and support as we implement these new polic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