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: Welcoming New Students at School Assembl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: "Good morning, every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f-introduction: "My name is [Your Name], and I am [Your Position, e.g., Student Council Presiden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arm Welco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new students: "A special warm welcome to all the new students joining us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diversity: "We are thrilled to have students from various backgrounds and experiences joining our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chool Valu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inclusion: "Our school values kindness, respect, and inclusivity, where everyone belo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involvement: "We encourage you to participate in our clubs, teams, and ev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ources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support systems: "Our dedicated teachers, counselors, and student mentors are here to suppor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programs: "Explore our programs designed to help you succeed both academically and soci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cour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confidence: "Feel free to ask questions and seek help whenever ne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opportunities: "This is a place of endless opportunities for growth and 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or interaction: "Come say hello, and let's make this year memorabl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ing well: "Once again, welcome to [School Name]. We're excited to have you with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: "Thank you for your attention, and let's have a great year ah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: "Thank you, and enjoy the rest of the assemb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