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rue honor to stand before you today. As I look around, I see a group filled with potential, creativity, and great promise. Each one of you has a unique story and a unique path to walk, and I urge you to walk it with confidenc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starts from within. It is about setting a positive example, taking responsibility, and inspiring others through your actions. Remember, leadership isn't about having a title or a corner office; it's about making a difference and leaving a positive impact on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ach of you to embrace challenges with courage, to learn from failures, and to celebrate your successes. Believe in your ability to make a change and be the leader you would admire. Let's work together to create a supportive, thriving, and inclusive community where everyone has the opportunity to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make this year one of growth and achieve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onderful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