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here today to discuss the invaluable role of community service. Our community thrives when we unite and work collaboratively towards the common good. </w:t>
      </w:r>
    </w:p>
    <w:p>
      <w:pPr>
        <w:pStyle w:val="PreformattedText"/>
        <w:bidi w:val="0"/>
        <w:spacing w:before="0" w:after="0"/>
        <w:jc w:val="left"/>
        <w:rPr/>
      </w:pPr>
      <w:r>
        <w:rPr/>
        <w:t>Picture this: a neighborhood park, once neglected, now blooming with vibrant flowers planted by volunteers of all ages. This transformation was possible because individuals came together with a shared vision. When we collaborate, our resources are amplified, and our impact is magnified.</w:t>
      </w:r>
    </w:p>
    <w:p>
      <w:pPr>
        <w:pStyle w:val="PreformattedText"/>
        <w:bidi w:val="0"/>
        <w:spacing w:before="0" w:after="0"/>
        <w:jc w:val="left"/>
        <w:rPr/>
      </w:pPr>
      <w:r>
        <w:rPr/>
        <w:t>Community service is not just about giving; it's about building connections. It's about understanding the unique challenges each segment of our community faces and working together to overcome them. Whether it's organizing food drives, tutoring students, or cleaning up local spaces, each act of service fosters unity.</w:t>
      </w:r>
    </w:p>
    <w:p>
      <w:pPr>
        <w:pStyle w:val="PreformattedText"/>
        <w:bidi w:val="0"/>
        <w:spacing w:before="0" w:after="0"/>
        <w:jc w:val="left"/>
        <w:rPr/>
      </w:pPr>
      <w:r>
        <w:rPr/>
        <w:t>Let us always remember that as a community, our strength lies in our unity. By joining forces, we can create lasting change and a more supportive environment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