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gathering here today. We are united by a common goal: to uplift our communities through the transformative power of education an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service is more than just an act; it's an opportunity to empower, educate, and inspire. By engaging in service, we not only address immediate needs but also lay the groundwork for sustainable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impact we can make when we educate a child, mentor a youth, or help someone acquire a new skill. Each act of service plants a seed for future success, fostering independence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let's embrace the idea that education is the cornerstone of empowerment. Let's share our knowledge and skills, and ignite the potential within each individual. Together, we can create a wave of positive change that resonates through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commitment to this vital cause. Let's move forward with enthusiasm and make a real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