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discuss something so close to our hearts--community service. Picture a community where every individual is not just a member, but a beacon of support for one another. This is the world we can create through our actions.</w:t>
      </w:r>
    </w:p>
    <w:p>
      <w:pPr>
        <w:pStyle w:val="PreformattedText"/>
        <w:bidi w:val="0"/>
        <w:spacing w:before="0" w:after="0"/>
        <w:jc w:val="left"/>
        <w:rPr/>
      </w:pPr>
      <w:r>
        <w:rPr/>
        <w:t>Community service is more than just a task; it's an opportunity to build bridges, to connect with others in meaningful ways. When we volunteer, we are not merely offering our time; we are offering our hearts and our empathy. We are stepping into the shoes of those we serve, understanding their stories, and extending a hand of friendship and support.</w:t>
      </w:r>
    </w:p>
    <w:p>
      <w:pPr>
        <w:pStyle w:val="PreformattedText"/>
        <w:bidi w:val="0"/>
        <w:spacing w:before="0" w:after="0"/>
        <w:jc w:val="left"/>
        <w:rPr/>
      </w:pPr>
      <w:r>
        <w:rPr/>
        <w:t>Imagine the joy in the eyes of a child who receives educational support, or the relief of a family with a new roof over their heads. These are the moments we create when we engage in service. It's about forging connections that transcend barriers, be they social, economic, or cultural.</w:t>
      </w:r>
    </w:p>
    <w:p>
      <w:pPr>
        <w:pStyle w:val="PreformattedText"/>
        <w:bidi w:val="0"/>
        <w:spacing w:before="0" w:after="0"/>
        <w:jc w:val="left"/>
        <w:rPr/>
      </w:pPr>
      <w:r>
        <w:rPr/>
        <w:t>Today, let us not just talk about the importance of community service, but feel it in our hearts. As we engage in these acts of kindness, we're not only changing the lives of others, but we're transforming ourselves. We learn compassion, understanding, and the power of collective action.</w:t>
      </w:r>
    </w:p>
    <w:p>
      <w:pPr>
        <w:pStyle w:val="PreformattedText"/>
        <w:bidi w:val="0"/>
        <w:spacing w:before="0" w:after="0"/>
        <w:jc w:val="left"/>
        <w:rPr/>
      </w:pPr>
      <w:r>
        <w:rPr/>
        <w:t>Let us commit to being empathetic leaders, motivating others to join us in this journey. Together, we can foster communities that thrive on care, support, and connec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