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here, I want to share a simple truth--each one of us has the extraordinary power to make a difference. Community service is not just an act of kindness; it is a movement, a symphony of compassion that echoes through lives, transforming them for the better.</w:t>
      </w:r>
    </w:p>
    <w:p>
      <w:pPr>
        <w:pStyle w:val="PreformattedText"/>
        <w:bidi w:val="0"/>
        <w:spacing w:before="0" w:after="0"/>
        <w:jc w:val="left"/>
        <w:rPr/>
      </w:pPr>
      <w:r>
        <w:rPr/>
        <w:t>Imagine the impact of your hands building new beginnings, your voice offering hope, and your presence inspiring change. Think about the smile you can bring to a child's face, the comfort you can provide to a struggling neighbor, and the strength you can lend to those who need it most. These are the seeds of progress, planted by us, the caretakers of our community.</w:t>
      </w:r>
    </w:p>
    <w:p>
      <w:pPr>
        <w:pStyle w:val="PreformattedText"/>
        <w:bidi w:val="0"/>
        <w:spacing w:before="0" w:after="0"/>
        <w:jc w:val="left"/>
        <w:rPr/>
      </w:pPr>
      <w:r>
        <w:rPr/>
        <w:t>I urge you to take a step forward and embrace this opportunity to serve. Let us ignite a beacon of service that lights up our neighborhoods, turning them into havens of support and solidarity. Every moment you invest in someone else's joy or relief returns a hundredfold, not just in their lives but in yours.</w:t>
      </w:r>
    </w:p>
    <w:p>
      <w:pPr>
        <w:pStyle w:val="PreformattedText"/>
        <w:bidi w:val="0"/>
        <w:spacing w:before="0" w:after="0"/>
        <w:jc w:val="left"/>
        <w:rPr/>
      </w:pPr>
      <w:r>
        <w:rPr/>
        <w:t>Join hands with me; let's create ripples of change that extend far beyond today. Together, we can build a future where kindness knows no bounds, and service is at the heart of our existence. Let us be the change we wish to see, and let the work we do in the community reflect the best of huma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