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for this seminar on community service. It's inspiring to see so many passionate individuals ready to make a difference. As we step into this discussion, let's envision the incredible possibilities that lie ahead when we unite our efforts for the greate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service is not just an act of kindness; it's a catalyst for change. Imagine a community where every member feels valued and empowered. This vision of progress is within our reach, but it requires commitment, creativity,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llective actions today can shape the foundation of a brighter tomorrow. By addressing local needs, whether it's through environmental initiatives, education programs, or supporting vulnerable populations, we are creating ripples of positive change that will be felt for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this opportunity with open hearts and innovative minds. Together, we can transform communities, uplift lives, and pave the way for a future where service becomes a cornerstone of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Let's get started on this journey of visionary prog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