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unlock the power within each of us, to cultivate the inner strength that resides in our hearts. Inner strength is not just about facing challenges but transforming them into stepping stones toward our true potential.</w:t>
      </w:r>
    </w:p>
    <w:p>
      <w:pPr>
        <w:pStyle w:val="PreformattedText"/>
        <w:bidi w:val="0"/>
        <w:spacing w:before="0" w:after="0"/>
        <w:jc w:val="left"/>
        <w:rPr/>
      </w:pPr>
      <w:r>
        <w:rPr/>
        <w:t>Imagine a seed buried beneath the soil. It is in darkness, surrounded by the unknown, yet it pushes upward, fueled by an unwavering will to reach the light. This is the epitome of inner strength--an invisible force that propels us through adversity and towards growth.</w:t>
      </w:r>
    </w:p>
    <w:p>
      <w:pPr>
        <w:pStyle w:val="PreformattedText"/>
        <w:bidi w:val="0"/>
        <w:spacing w:before="0" w:after="0"/>
        <w:jc w:val="left"/>
        <w:rPr/>
      </w:pPr>
      <w:r>
        <w:rPr/>
        <w:t>Life is filled with trials, but each challenge is an opportunity to dig deeper, to uncover reserves of strength we never knew we had. Embrace these moments. Let them build resilience, courage, and wisdom.</w:t>
      </w:r>
    </w:p>
    <w:p>
      <w:pPr>
        <w:pStyle w:val="PreformattedText"/>
        <w:bidi w:val="0"/>
        <w:spacing w:before="0" w:after="0"/>
        <w:jc w:val="left"/>
        <w:rPr/>
      </w:pPr>
      <w:r>
        <w:rPr/>
        <w:t>As we embark on this journey together, I encourage you to listen to your inner voice, to trust in your capabilities, and to support one another. Together, we can nurture our inner strength and transform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