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 today. We're gathered to explore something we all need in these challenging times: resilience. Resilience is the ability to bounce back from adversity, to rise stronger than before. It's like the roots of a tree, deep and unshakable, even when the tallest branches sway in the st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let's embrace the power that comes with refusing to give up. We will gain insights into practical strategies to build resilience: cultivating a positive mindset, fostering supportive relationships, and nurturing our well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resilience isn't just about enduring; it's about thriving despite difficulties. As we learn and share today, let's inspire one another to face challenges with courage and optim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build a community where resilience is the foundation, empowering each of us to turn obstacles into stepping 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