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We are here to embark on a journey--a journey of self-discovery and exploration. This is a path that invites us to delve deeply into the essence of who we are, to break free from the constraints of labels and expectations, and embark on the path that is truly ours.</w:t>
      </w:r>
    </w:p>
    <w:p>
      <w:pPr>
        <w:pStyle w:val="PreformattedText"/>
        <w:bidi w:val="0"/>
        <w:spacing w:before="0" w:after="0"/>
        <w:jc w:val="left"/>
        <w:rPr/>
      </w:pPr>
      <w:r>
        <w:rPr/>
        <w:t xml:space="preserve">Have you ever paused and asked yourself, "Who am I?" Beyond the roles that we play, beneath the surface-level identities we carry, lies a core that is uniquely ours. Today, I invite each of you to explore that core. </w:t>
      </w:r>
    </w:p>
    <w:p>
      <w:pPr>
        <w:pStyle w:val="PreformattedText"/>
        <w:bidi w:val="0"/>
        <w:spacing w:before="0" w:after="0"/>
        <w:jc w:val="left"/>
        <w:rPr/>
      </w:pPr>
      <w:r>
        <w:rPr/>
        <w:t>Begin by asking yourself what truly ignites your passion, what inspires you to get up and seize the day. Reflect on what values resonate with your heart and guide your actions. And most importantly, consider how you define success and happiness--not by societal standards, but by your own.</w:t>
      </w:r>
    </w:p>
    <w:p>
      <w:pPr>
        <w:pStyle w:val="PreformattedText"/>
        <w:bidi w:val="0"/>
        <w:spacing w:before="0" w:after="0"/>
        <w:jc w:val="left"/>
        <w:rPr/>
      </w:pPr>
      <w:r>
        <w:rPr/>
        <w:t>As we journey through this seminar, think of it as a map to uncharted territories of your inner world. Let us share stories, insights, and experiences that will serve as stepping stones in our exploration. Be open to listen, to learn, and most importantly, to listen to yourself.</w:t>
      </w:r>
    </w:p>
    <w:p>
      <w:pPr>
        <w:pStyle w:val="PreformattedText"/>
        <w:bidi w:val="0"/>
        <w:spacing w:before="0" w:after="0"/>
        <w:jc w:val="left"/>
        <w:rPr/>
      </w:pPr>
      <w:r>
        <w:rPr/>
        <w:t>Self-discovery is not a destination but a continuous journey, and today is just the beginning. So let us walk together, hands united in curiosity and courage, ready to discover the wonders that lie with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