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seminar on self-empowerment. I am thrilled to see so many eager faces ready to embark on this journey of personal growth and self-discovery. Our purpose here is simple yet profound: to unlock the inherent potential within each of us.</w:t>
      </w:r>
    </w:p>
    <w:p>
      <w:pPr>
        <w:pStyle w:val="PreformattedText"/>
        <w:bidi w:val="0"/>
        <w:spacing w:before="0" w:after="0"/>
        <w:jc w:val="left"/>
        <w:rPr/>
      </w:pPr>
      <w:r>
        <w:rPr/>
        <w:t>Self-empowerment is not just a concept, but a lifestyle. It is about taking charge of our lives, making conscious decisions, and embracing the power we hold within. It's about dreaming big and developing the inner strength to pursue those dreams, no matter the obstacles that lay in our path.</w:t>
      </w:r>
    </w:p>
    <w:p>
      <w:pPr>
        <w:pStyle w:val="PreformattedText"/>
        <w:bidi w:val="0"/>
        <w:spacing w:before="0" w:after="0"/>
        <w:jc w:val="left"/>
        <w:rPr/>
      </w:pPr>
      <w:r>
        <w:rPr/>
        <w:t>Today, we will discuss tools and techniques that will help us build confidence and resilience. We will learn how to set realistic goals, manage our time effectively, and cultivate a positive mindset. Remember, empowerment starts with the belief that you are capable of achieving amazing things.</w:t>
      </w:r>
    </w:p>
    <w:p>
      <w:pPr>
        <w:pStyle w:val="PreformattedText"/>
        <w:bidi w:val="0"/>
        <w:spacing w:before="0" w:after="0"/>
        <w:jc w:val="left"/>
        <w:rPr/>
      </w:pPr>
      <w:r>
        <w:rPr/>
        <w:t>Let's approach this seminar with open minds and hearts, and let's support each other's journeys. Together, we can create a community that fosters growth, encouragement, and success.</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