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our seminar on transformational energy. Today, we embark on a remarkable journey of discovery and empowerment. Imagine a world where energy not only fuels our everyday lives but transforms our communities and ou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stand at the forefront of a revolution--a revolution that transcends traditional boundaries and embraces innovation. This is not just about harnessing power; it's about igniting possibilities and creating sustainable solutions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nclusive technologies that bridge gaps and illuminate paths. Picture cities where clean energy flows seamlessly, reducing footprints and enhancing lives. Visualize a future where energy is a catalyst for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a collective vision, inspired to shape a world where energy knows no limits. Let us engage with passion, share knowledge, and collaborate with hope. Together, we can transform our energy landscape, realizing a harmonious and empowered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