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 and future pion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not just to discuss the current horizon but to envision a future filled with possibilities and growth. Our seminar focuses on the power of visionary goal setting--an essential tool for shaping our destiny and driving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future where each of us not only meets but surpasses the expectations of today. A future where our collective expertise transforms challenges into opportunities and where our goals serve as the compass guiding us toward unprecedented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journey, let us set our sights high. Let us dare to dream vividly and plan meticulously. Envision the impact we can make--both individually and collectively--when our goals align with our highest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embrace the challenge to innovate, to lead, and to inspire. With each step forward, we chart the course toward a brighter, more promising tomorrow. Our journey begins here an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