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ampus! Today, I want to give you a quick briefing on some essential campus rules to ensure a safe and harmonious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pect**: Treat everyone with kindness and respect, regardless of their background or beliefs. This promotes a positive and inclusiv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ttendance**: Make sure to attend your classes regularly and be on time. This helps you stay on track with your studies and shows respect for your professors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ampus ID**: Always carry your student ID card. It's essential for access to various campus facilitie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fety**: Stay aware of your surroundings. In case of emergencies, contact campus security immediately. Familiarize yourself with emergency exit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eanliness**: Please dispose of trash in designated bins and help keep our campus clean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ibrary and Study Areas**: Maintain silence in these areas to provide a conducive environment for everyone who is studying. Use headphone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igital Conduct**: Use campus Wi-Fi and online resources responsibly. Avoid sharing personal information and always be respectful in onlin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vents and Activities**: Participate actively but responsibly. Ensure your actions do not disrup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clarifications, feel free to reach out to the student services office. Let's work together to make our campus a great place to learn and grow. Thank you and let's have a fantastic year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