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all having a great day. I'm excited to share some upcoming events that we have plann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our Annual Sports Day happening next Saturday, October 20th, at the main sports complex. It's a great opportunity to show off your skills, cheer for your friends, and have lots of fun. Make sure to sign up for your favorite events by this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, we have a Science Fair scheduled for November 5th. This will be held in the auditorium from 10 AM to 3 PM. Whether you're a participant or just visiting, there's a lot to learn and explore. It's a chance to see some amazing projects and maybe even spark some new ideas for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don't forget about our Charity Bake Sale on November 10th. It's a wonderful way to support a good cause while enjoying some delicious treats. We're looking for volunteers to help out, so if you're intere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 and stay tuned for more details on each of these events via our school newsletter and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make these events a great success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