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My name is [Your Name], and I am [Your Position] at [Your Company]. It is my pleasure to present our latest project, which we believe will significantly contribute to [briefly state the field or objective, e.g., "the sustainable practices in urban development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, [Project Name], is designed to address [mention the main problem or opportunity]. Through [briefly describe the approach or technology], we aim to achieve [briefly mention the goal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walk you through our key phases. Starting with [Phase 1], we focused on [mention key activities or research]. This led us to important insights, which informed [Phase 2], where we [describe subsequent actions]. Finally, in [Phase 3], we were able to [mention results or implement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stands out due to [highlight any unique features or innovations]. We have collaborated with [mention any partners or stakeholders] to ensure the highest standards of quality and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cluding, I would like to acknowledge the hard work of our dedicated team and the invaluable support from our partners. Moving forward, we are excited to take the next steps, including [mention future actions or opportunities for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welcome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