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hrilled to have the opportunity to present our project today. We've all worked hard to bring this idea to life, and it's been a truly collaborative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ve into the details, I want to acknowledge each team member's contributions - your creativity and dedication have driven this project forward. Together, we've tackled challenges and celebrated milestones, making our work both productive and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'll walk you through our journey, highlighting how our combined skills and ideas have shaped the project. I invite you all to share your thoughts and feedback, as your insights are invaluable to refining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llaboration. Let's continue to move forward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