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being here today. I am thrilled to present our groundbreaking project that will revolutionize the way we approach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clean energy is not just an option, but the foundation of our daily lives. Our project makes this vision a reality. With cutting-edge technology and innovative strategies, we have developed a sustainable energy solution that is not only efficient but also economically 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stem harnesses solar power to its fullest potential, reducing carbon footprints and lowering energy costs significantly. The data speaks for itself: a projected 50% reduction in energy expenses within the first year of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project is more than just numbers and technology. It is a commitment to a sustainable future, an investment in our children's planet, and an opportunity for us all to lead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on this journey. Your support can turn a visionary project into a global movement, ensuring a cleaner, greener future for generations to come. Together, let's create a legacy of sustainabilit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