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. My name is [Your Name], and I am excited to present our project, [Project Name],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Name] is a solution designed to tackle [problem] by [briefly describe the method/approach]. Our motivation comes from the need to [mention reason or gap in the current scenari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dication and teamwork, we have developed [mention key features or components of the project]. These elements are vital because they [explain the benefits or unique asp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nducted thorough research and testing, which has demonstrated [highlight a key success or result]. This not only validates our approach but also sets the stage for future development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extend gratitude to my team for their outstanding work and to you, our audience, for your attention. We are eager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