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 Sl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 XYZ Pres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1: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eeting: "Good [morning/afternoon], every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: "I am [Your Name], and I will be presenting Project XYZ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"The purpose of this project is to [briefly state objectiv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2: Problem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define the problem: "The issue we identified is [describe problem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3: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the solution: "Our proposed solution is [explain solution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eatures: "Key features include [list featur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4: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your approach: "We followed [methodology] to develop this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5: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outcomes: "The results were [highlight results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vidence/data: "For example, [give specific examples or data poin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6: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main points: "In conclusion, [summariz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We recommend [next steps/action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7: Q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questions: "Thank you for your attention. I am now open to any ques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8: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act info: "[Email/Phone/Address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remark: "Thank you once again for you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