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As we gear up for our upcoming event, I'd like to take a moment to discuss the essential aspect of problem-solving, which is crucial in our lin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is: It's the day of the event, and everything seems to be going smoothly. But suddenly, we encounter a technical issue with the sound system. This could potentially disrupt the schedule and affect the overall experience for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we tackl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ay Calm and Act Quickly**: The first step is to remain calm. Our calmness and prompt actions set the tone for the team. Immediately inform the technical team so they can begin resolv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municate Openly**: Keep the communication lines open. Inform relevant teams and stakeholders about the situation, ensuring everyone is on the same page and aware of any possible delay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lement the Contingency Plan**: We've prepared for scenarios like this, and it's time to put our contingency plan into action. Redirect power to backup systems or adjust the event schedule to allow time for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eadership and Delegation**: Assign specific roles and tasks to team members to ensure efficient problem resolution. Trust in their abilities to manage their part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Keep the Audience Engaged**: While the issue is being fixed, engage the audience in an alternative activity or keep them informed about the progress. This helps maintain a positive experience even during unexpected hicc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Learn and Improve**: After the event, let's debrief and analyze how the problem was handled. This will help us refine our strategies and improve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ying prepared, communicating effectively, and working collaboratively, we can overcome any obstacle that comes our way. Thank you for being dedicated and committed to making our event a success. Let's continue to work together and support one another as we create unforgettable experiences for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