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Our goal is to ensure the upcoming event not only meets but exceeds expectations. Let's focus on results-driven strategies that will elevate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icket sales have reached 70% capacity. By targeting key demographics through strategic marketing, we aim to sell out by the end of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our vendor partnerships are strengthening. We have secured 15 high-quality vendors, boosting projected attendee satisfaction by 30%. Let's ensure they have everything needed to deliver top-not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logistics, our streamlined check-in process is expected to reduce wait times by 40%. Ensuring efficient entry will enhance the overall guest experience and encourage positiv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our post-event survey is optimized to capture detailed feedback. Insights gathered will guide future improvements, aiming to increase our satisfaction rating by at least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cusing on these targeted objectives, I am confident that we will achieve outstanding results. Let's keep up the great momentum and ensure our event is a resound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