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as we align our focus for the upcoming event. Our goal is to ensure a seamless and memorable experience for all attendees, and your efforts play a pivotal role i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our mission is to offer a unique, engaging, and smooth-running event. Each team member's focus on detail will be crucial. Let's ensure that our communication is clear and direct throughout the planning and execution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we must have a unified vision. Let's align our objectives and coordinate closely, ensuring that every component--from the venue setup to guest satisfaction--is perfectly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remember to support each other and keep a positive attitude. Challenges may arise, but our team's focused determination will drive us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dedication. Let's make this event outstand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