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be here with such a talented group of event organizers. As we embark on this exciting journey together, I want to remind you of the incredible impact your work has. Every detail you manage, every plan you execute, brings people together and creates unforgettable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coming event is an opportunity to shine and showcase our creativity and dedication. I believe in each one of you and know that your passion will inspire everyone involved. Remember, challenges are just stepping stones to success, and together, there's nothing we can't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is event not only a triumph but a testament to our hard work and spirit. Thank you for your energy and dedication. Let's get started and make something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