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coming together today for this exciting brainstorming session. We're here to ignite the spark of innovation and let our creative juices flow freely. Remember, in this space, every idea is a good idea, and the wilder, the better!</w:t>
      </w:r>
    </w:p>
    <w:p>
      <w:pPr>
        <w:pStyle w:val="PreformattedText"/>
        <w:bidi w:val="0"/>
        <w:spacing w:before="0" w:after="0"/>
        <w:jc w:val="left"/>
        <w:rPr/>
      </w:pPr>
      <w:r>
        <w:rPr/>
        <w:t>Let's focus on thinking big and breaking out of our usual patterns. It's about imagining new possibilities and not being afraid to take risks. Don't worry about things being perfect--that's for later. Right now, we're all about exploration and discovery.</w:t>
      </w:r>
    </w:p>
    <w:p>
      <w:pPr>
        <w:pStyle w:val="PreformattedText"/>
        <w:bidi w:val="0"/>
        <w:spacing w:before="0" w:after="0"/>
        <w:jc w:val="left"/>
        <w:rPr/>
      </w:pPr>
      <w:r>
        <w:rPr/>
        <w:t>Feel free to draw inspiration from anywhere--your experiences, dreams, or even nature. Challenge assumptions, ask 'what if,' and don't hesitate to venture into the impossible. This is our playground for ideas, and who knows--any of us might stumble upon the next big thing.</w:t>
      </w:r>
    </w:p>
    <w:p>
      <w:pPr>
        <w:pStyle w:val="PreformattedText"/>
        <w:bidi w:val="0"/>
        <w:spacing w:before="0" w:after="0"/>
        <w:jc w:val="left"/>
        <w:rPr/>
      </w:pPr>
      <w:r>
        <w:rPr/>
        <w:t>Let's have fun, be open, and stay curious. I can't wait to see where our imagination takes us today. Let's get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