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framework for a supportive feedback tone during a performance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eeting and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gin with a warm gr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 [Employee's Name], I'm glad we have this time to connect and discuss your perform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ve Acknowled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with what's going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start by acknowledging your efforts and contributions, especially in [specific project/task]. Your work in this area has been outsta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ighlight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achievements and their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example, your ability to [specific achievement] has really helped our team achieve [specific outcome]. It's clear you have made a significant imp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tructive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feedback on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ing at opportunities for growth, I think it would be beneficial to focus on [specific area]. Developing your skills here could enhance your impact even fur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ggestions for Develo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guid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re open to it, I'd recommend exploring [resource/training]. I believe this could be a valuable opportunity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ouragement and Future 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and express confidence in thei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confident that with your dedication, you'll continue to grow and excel. I'm here to support you along the way, so please feel free to reach out anytime for guid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on a positive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your hard work and commitment. I'm looking forward to seeing what you'll accomplish n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ramework as a guide to structure your performance review discussions in a supportive and positive man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