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're focusing on three main objectives. First, review last quarter's performance metrics and identify key areas for improvement. Second, brainstorm strategies for enhancing our current projects with a target completion date by the end of next quarter. Lastly, ensure all team members are aligned on upcoming deadlines and deliver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clear communication and proactive problem solving are our priorities. Please prepare your reports and ideas for our follow-up meeting next week. Let's aim for efficiency and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