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're here to discuss the strategy for Operation Stormfront. Our primary objective is to secure the high ground along Ridge Alpha, which will provide us with a strategic advantage over opposing fo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initiate at 0600 hours with Alpha Unit advancing from the west side to create a diversion. Charlie Unit will then flank from the east, taking advantage of natural cover provided by the woodland. Delta Unit will provide overwatch support to identify and relay enemy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have pre-positioned supplies at the southern checkpoint, ensuring resupply is efficient and quick. Communication is paramount; maintain radio silence until contact is established, then switch to scramble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adaptability is key--observe, orient, decide, and act swiftly. Any deviations or unexpected encounters must be communicated immediately. We're prepared, and by executing this plan with precision, we will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focused, stay safe, and let's execute this missio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