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gathering on such short notice. I want to be clear and direct about the tasks ahead. We are at a critical juncture, and each of you plays a pivotal role in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must streamline our operations. Evaluate your teams and identify areas for immediate improvement. Efficiency is not just expected; it'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ommunication is key. I expect regular updates and transparency in all dealings. No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must maintain unwavering focus on our objectives. The goals are ambitious, but with your dedication, they're withi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achieve our mission. Let's move forward with determination and precis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