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Today, as we gather here, we stand on the brink of an important mission, one that requires our utmost commitment, focus, and dedication. Each of us plays a vital role in its success, and I am confident that together, we will rise to the occasion.</w:t>
      </w:r>
    </w:p>
    <w:p>
      <w:pPr>
        <w:pStyle w:val="PreformattedText"/>
        <w:bidi w:val="0"/>
        <w:spacing w:before="0" w:after="0"/>
        <w:jc w:val="left"/>
        <w:rPr/>
      </w:pPr>
      <w:r>
        <w:rPr/>
        <w:t>As we prepare to embark on this mission, let's remind ourselves of the incredible capabilities we possess. We have trained rigorously, honed our skills, and built a solid foundation of knowledge and teamwork. Now, it is time to put all of that into action.</w:t>
      </w:r>
    </w:p>
    <w:p>
      <w:pPr>
        <w:pStyle w:val="PreformattedText"/>
        <w:bidi w:val="0"/>
        <w:spacing w:before="0" w:after="0"/>
        <w:jc w:val="left"/>
        <w:rPr/>
      </w:pPr>
      <w:r>
        <w:rPr/>
        <w:t>I want each of you to know the immense trust I have in your abilities. We have faced challenges before, and every time, we have overcome them with resilience and determination. This mission will be no different. We will support each other, work tirelessly, and stay focused on our objectives.</w:t>
      </w:r>
    </w:p>
    <w:p>
      <w:pPr>
        <w:pStyle w:val="PreformattedText"/>
        <w:bidi w:val="0"/>
        <w:spacing w:before="0" w:after="0"/>
        <w:jc w:val="left"/>
        <w:rPr/>
      </w:pPr>
      <w:r>
        <w:rPr/>
        <w:t>Remember, it's not just about reaching our goals, but also about the journey and the positive impact we can make along the way. Believe in yourself, believe in your teammates, and let's work together to achieve something truly remarkable.</w:t>
      </w:r>
    </w:p>
    <w:p>
      <w:pPr>
        <w:pStyle w:val="PreformattedText"/>
        <w:bidi w:val="0"/>
        <w:spacing w:before="0" w:after="0"/>
        <w:jc w:val="left"/>
        <w:rPr/>
      </w:pPr>
      <w:r>
        <w:rPr/>
        <w:t>Stay sharp, stay motivated, and let's make this mission a success. Thank you.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