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today for this resource allocation briefing. Our aim is to ensure that we effectively distribute our resources to maximize efficiency and achieve our project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we have prioritized our key projects and aligned our resources accordingly. Project A will receive additional manpower and budget as it is critical to our first-quarter objectives. Project B, while important, will see a phased allocation over the next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our team has analyzed current resource utilization. We've identified areas where resources can be reallocated without compromising quality. For instance, the underutilized equipment in Department X will be moved to Department Y, where they are urgent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oceed, communication will be key. We expect regular updates from each department on their resource needs and challenges. This will help us make informed adjust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we encourage collaboration. Sharing expertise and tools across teams can lead to better outcomes and innovativ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let's work together to ensure the best use of our resour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