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today's briefing on our security protocol. Our objective is to ensure the safety and security of our premises an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lways ensure your identification badge is visible while on site. This helps us identify authorized personnel and maintain controlled access to sensitiv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be vigilant. If you notice any suspicious activity or unidentified individuals, report them immediately to security personnel. Your awareness is crucial in preventing potential thr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familiarize yourself with emergency exits and assembly points. In case of an emergency, follow the evacuation plan promptly and calmly. Your cooperation is vital in ensuring everyone's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dhere to password and data security protocols. Use strong passwords, and never share them. Report any suspected breaches to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security is a shared responsibility. Your proactive participation makes a significant difference in maintaining a safe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please don't hesitate to ask if you have any ques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