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ppreciate your attention as we convene to discuss the strategic operations that form the backbone of our mission success. Our core goal remains clear: to enhance operational efficiency and drive our organization towards unparalleled excellence.</w:t>
      </w:r>
    </w:p>
    <w:p>
      <w:pPr>
        <w:pStyle w:val="PreformattedText"/>
        <w:bidi w:val="0"/>
        <w:spacing w:before="0" w:after="0"/>
        <w:jc w:val="left"/>
        <w:rPr/>
      </w:pPr>
      <w:r>
        <w:rPr/>
        <w:t>Firstly, let's address our current operational landscape. Recent assessments have indicated specific areas where our resources can be better allocated to maximize productivity and minimize costs. It is imperative that each department aligns with our streamlined processes to ensure a cohesive approach.</w:t>
      </w:r>
    </w:p>
    <w:p>
      <w:pPr>
        <w:pStyle w:val="PreformattedText"/>
        <w:bidi w:val="0"/>
        <w:spacing w:before="0" w:after="0"/>
        <w:jc w:val="left"/>
        <w:rPr/>
      </w:pPr>
      <w:r>
        <w:rPr/>
        <w:t>Moving forward, the strategic initiatives planned for the coming quarter include a robust enhancement of our digital infrastructure, allowing seamless integration across platforms and departments. We must remain vigilant in leveraging technology to support our objectives and maintain our competitive edge.</w:t>
      </w:r>
    </w:p>
    <w:p>
      <w:pPr>
        <w:pStyle w:val="PreformattedText"/>
        <w:bidi w:val="0"/>
        <w:spacing w:before="0" w:after="0"/>
        <w:jc w:val="left"/>
        <w:rPr/>
      </w:pPr>
      <w:r>
        <w:rPr/>
        <w:t>Moreover, I emphasize the importance of data-driven decision-making. Our analytics team will provide comprehensive reports that will guide our actions and measure our progress against set targets. Timely adjustments based on these insights will be critical in maintaining our strategic momentum.</w:t>
      </w:r>
    </w:p>
    <w:p>
      <w:pPr>
        <w:pStyle w:val="PreformattedText"/>
        <w:bidi w:val="0"/>
        <w:spacing w:before="0" w:after="0"/>
        <w:jc w:val="left"/>
        <w:rPr/>
      </w:pPr>
      <w:r>
        <w:rPr/>
        <w:t>In closing, I expect absolute commitment from each of you. Let us take decisive actions that uphold our mission and propel us towards our collective vision. Your cooperation and dedication are essential as we navigate this path towards sustaine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