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stand at a pivotal junction. Our mission's success hinges on decisive forward movement. Our tactical advancement plan is robust and clear. We will utilize our strengths strategically to outmaneuver the competition. Resource allocation is optimized, with each unit equipped and positioned for maximum impact. Coordinated communication across all sectors is paramount, ensuring seamless execution. </w:t>
      </w:r>
    </w:p>
    <w:p>
      <w:pPr>
        <w:pStyle w:val="PreformattedText"/>
        <w:bidi w:val="0"/>
        <w:spacing w:before="0" w:after="0"/>
        <w:jc w:val="left"/>
        <w:rPr/>
      </w:pPr>
      <w:r>
        <w:rPr/>
        <w:t xml:space="preserve">Upcoming intelligence reports will guide our adjustments, but our core objective remains unchanged: to drive forward, secure our targets, and achieve operational superiority. Let us commit to this plan with unwavering focus and confidence. Together, we will succee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