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to you about something very important: achieving your personal goals. Each of us has dreams and aspirations that we want to accomplish. Whether it's scoring better in a subject, learning a new skill, or making new friends, every goal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believing in yourself. Remember, every great accomplishment starts with the decision to try. Don't be afraid of challenges or setbacks; they are just stepping stones on your journey. Use them as learning experiences to grow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pecific goals and make a plan. Break them into smaller, manageable steps that you can work on each day. Celebrate your progress, no matter how small. Consistent effort leads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yourself with positivity. Encourage one another, be supportive, and share your own experiences. Together, we can inspire each other to reach ou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r dreams are within reach if you work for them with dedication and resilience. Keep pushing forward and believe that you can achieve anything you set your mi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make great things happ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