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 gather here to celebrate one of the most beautiful aspects of our school community--our cultural diversity. Each one of us brings something unique to the table, whether it's a tradition, a language, or a story from our heritage. This diversity is not just about being different; it's about sharing and learning from each other.</w:t>
      </w:r>
    </w:p>
    <w:p>
      <w:pPr>
        <w:pStyle w:val="PreformattedText"/>
        <w:bidi w:val="0"/>
        <w:spacing w:before="0" w:after="0"/>
        <w:jc w:val="left"/>
        <w:rPr/>
      </w:pPr>
      <w:r>
        <w:rPr/>
        <w:t>Imagine a world where everyone spoke the same language, ate the same food, and followed the same traditions. It would be like painting with one color! Instead, our diversity allows us to create a vibrant tapestry, full of rich textures and patterns that make our community more interesting and dynamic.</w:t>
      </w:r>
    </w:p>
    <w:p>
      <w:pPr>
        <w:pStyle w:val="PreformattedText"/>
        <w:bidi w:val="0"/>
        <w:spacing w:before="0" w:after="0"/>
        <w:jc w:val="left"/>
        <w:rPr/>
      </w:pPr>
      <w:r>
        <w:rPr/>
        <w:t>Let's take a moment to appreciate the variety of cultures represented here in our school. Whether it's through art, music, dance, or food, each culture has something special to offer. By embracing and celebrating our differences, we learn to accept and respect each other, building a stronger, more inclusive community.</w:t>
      </w:r>
    </w:p>
    <w:p>
      <w:pPr>
        <w:pStyle w:val="PreformattedText"/>
        <w:bidi w:val="0"/>
        <w:spacing w:before="0" w:after="0"/>
        <w:jc w:val="left"/>
        <w:rPr/>
      </w:pPr>
      <w:r>
        <w:rPr/>
        <w:t>As we continue our day, I encourage each of you to reach out to someone from a different culture, learn something new, and share your own experiences. Together, we can create an environment where everyone feels valued and included.</w:t>
      </w:r>
    </w:p>
    <w:p>
      <w:pPr>
        <w:pStyle w:val="PreformattedText"/>
        <w:bidi w:val="0"/>
        <w:spacing w:before="0" w:after="0"/>
        <w:jc w:val="left"/>
        <w:rPr/>
      </w:pPr>
      <w:r>
        <w:rPr/>
        <w:t>Thank you, and let's enjoy this celebration of cultural divers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