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to you about something that affects all of us: the environment. Our planet is a beautiful place, home to diverse plants, animals, and landscapes. But, we are facing significant challenges due to pollution, deforestation, and clim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for us to make small changes in our daily lives that can lead to big impacts. Simple actions like recycling, conserving water, and reducing plastic use can make a difference. We should also encourage our families and friends to be mindful of their environment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inspire each other to protect our earth. Every small action counts, and together, we can work towards a cleaner, healthier planet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