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to talk to you about the importance of academic excellence. Picture yourself climbing a mountain. Each step you take brings you closer to the peak. That peak is where your dreams and aspirations await you, and your education is the pathway to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 excellence is not just about getting good grades; it's about challenging yourself to reach your full potential. Remember, every great achievement begins with the courage to try. By striving for excellence, you open doors to endless possibilities and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afraid to ask questions, seek help, or try something new. Every mistake is a step toward success. Believe in yourself, and let your passion and dedication guide you. You have the power to shape you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upport each other on this journey. Together, we can create a community of success and innovation. Keep aiming high, and never settle for less than your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