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wo powerful forces that can change our world: kindness and community service. Imagine a world where everyone shows kindness to one another. It would be a world filled with smiles, support, and understanding.</w:t>
      </w:r>
    </w:p>
    <w:p>
      <w:pPr>
        <w:pStyle w:val="PreformattedText"/>
        <w:bidi w:val="0"/>
        <w:spacing w:before="0" w:after="0"/>
        <w:jc w:val="left"/>
        <w:rPr/>
      </w:pPr>
      <w:r>
        <w:rPr/>
        <w:t>Kindness is something that costs nothing but means everything. It can be as simple as a smile, holding the door open for someone, or saying a kind word. When you show kindness, you not only make someone else feel good, but you also feel good inside. It creates a ripple effect, inspiring others to act kindly as well.</w:t>
      </w:r>
    </w:p>
    <w:p>
      <w:pPr>
        <w:pStyle w:val="PreformattedText"/>
        <w:bidi w:val="0"/>
        <w:spacing w:before="0" w:after="0"/>
        <w:jc w:val="left"/>
        <w:rPr/>
      </w:pPr>
      <w:r>
        <w:rPr/>
        <w:t>Now, let's talk about community service. Community service is about giving your time and energy to help those around you. It's about being part of something bigger than ourselves. Whether it's helping out at a local shelter, organizing a neighborhood cleanup, or tutoring younger students, every little bit counts. When you serve your community, you help build a better, stronger, and more connected world.</w:t>
      </w:r>
    </w:p>
    <w:p>
      <w:pPr>
        <w:pStyle w:val="PreformattedText"/>
        <w:bidi w:val="0"/>
        <w:spacing w:before="0" w:after="0"/>
        <w:jc w:val="left"/>
        <w:rPr/>
      </w:pPr>
      <w:r>
        <w:rPr/>
        <w:t>Remember, you have the power to make a difference. Start by doing one small act of kindness today. Think about how you can serve your community and take that first step. Together, with kindness and service, we can create the world we all dream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