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he amazing power of teamwork and cooperation. Imagine trying to lift a heavy box by yourself. It seems almost impossible, right? But when a group of friends come together, that box becomes light and easy to move. That's the magic of teamwork!</w:t>
      </w:r>
    </w:p>
    <w:p>
      <w:pPr>
        <w:pStyle w:val="PreformattedText"/>
        <w:bidi w:val="0"/>
        <w:spacing w:before="0" w:after="0"/>
        <w:jc w:val="left"/>
        <w:rPr/>
      </w:pPr>
      <w:r>
        <w:rPr/>
        <w:t>When we work together, we combine our strengths, share our ideas, and support each other. Each one of us has unique talents and perspectives, and when we cooperate, we can achieve incredible things that we wouldn't be able to do alone. Remember, even the greatest champions in the world rely on a team to succeed.</w:t>
      </w:r>
    </w:p>
    <w:p>
      <w:pPr>
        <w:pStyle w:val="PreformattedText"/>
        <w:bidi w:val="0"/>
        <w:spacing w:before="0" w:after="0"/>
        <w:jc w:val="left"/>
        <w:rPr/>
      </w:pPr>
      <w:r>
        <w:rPr/>
        <w:t>In the classroom, on the sports field, or even on the stage, let's practice cooperation. Listen to one another, be eager to help, and celebrate each other's successes. When one of us shines, we all shine a little brighter.</w:t>
      </w:r>
    </w:p>
    <w:p>
      <w:pPr>
        <w:pStyle w:val="PreformattedText"/>
        <w:bidi w:val="0"/>
        <w:spacing w:before="0" w:after="0"/>
        <w:jc w:val="left"/>
        <w:rPr/>
      </w:pPr>
      <w:r>
        <w:rPr/>
        <w:t>So let's make our school a place where teamwork and cooperation are the foundations of everything we do. Together, we can accomplish anyt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