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colleagues and distinguished guests,</w:t>
      </w:r>
    </w:p>
    <w:p>
      <w:pPr>
        <w:pStyle w:val="PreformattedText"/>
        <w:bidi w:val="0"/>
        <w:spacing w:before="0" w:after="0"/>
        <w:jc w:val="left"/>
        <w:rPr/>
      </w:pPr>
      <w:r>
        <w:rPr/>
        <w:t>Today, we gather to delve into a topic of profound significance and contemporary relevance: "The Impact of Artificial Intelligence on Modern Scientific Research."</w:t>
      </w:r>
    </w:p>
    <w:p>
      <w:pPr>
        <w:pStyle w:val="PreformattedText"/>
        <w:bidi w:val="0"/>
        <w:spacing w:before="0" w:after="0"/>
        <w:jc w:val="left"/>
        <w:rPr/>
      </w:pPr>
      <w:r>
        <w:rPr/>
        <w:t>As we stand at the precipice of unprecedented technological advancements, artificial intelligence (AI) has emerged as a transformative force, reshaping the landscape of scientific inquiry. The infusion of AI into research methodologies has not only enhanced the efficiency and accuracy of data analysis but has also fostered innovative approaches to solving complex problems.</w:t>
      </w:r>
    </w:p>
    <w:p>
      <w:pPr>
        <w:pStyle w:val="PreformattedText"/>
        <w:bidi w:val="0"/>
        <w:spacing w:before="0" w:after="0"/>
        <w:jc w:val="left"/>
        <w:rPr/>
      </w:pPr>
      <w:r>
        <w:rPr/>
        <w:t>Allow me to highlight a few key insights. First, AI-driven algorithms have revolutionized data processing, enabling scientists to handle vast datasets with remarkable precision. This capability is particularly evident in fields such as genomics, where AI accelerates the identification of genetic markers linked to diseases.</w:t>
      </w:r>
    </w:p>
    <w:p>
      <w:pPr>
        <w:pStyle w:val="PreformattedText"/>
        <w:bidi w:val="0"/>
        <w:spacing w:before="0" w:after="0"/>
        <w:jc w:val="left"/>
        <w:rPr/>
      </w:pPr>
      <w:r>
        <w:rPr/>
        <w:t>Second, the use of AI in predictive modeling is transforming how we forecast environmental changes. Machine learning techniques are providing more accurate climate models, thus improving our ability to anticipate and mitigate the impacts of global warming.</w:t>
      </w:r>
    </w:p>
    <w:p>
      <w:pPr>
        <w:pStyle w:val="PreformattedText"/>
        <w:bidi w:val="0"/>
        <w:spacing w:before="0" w:after="0"/>
        <w:jc w:val="left"/>
        <w:rPr/>
      </w:pPr>
      <w:r>
        <w:rPr/>
        <w:t>Lastly, ethical considerations remain paramount. As we navigate this new era, it is imperative that we address the ethical implications of AI in research, ensuring that advancements are pursued with integrity and responsibility.</w:t>
      </w:r>
    </w:p>
    <w:p>
      <w:pPr>
        <w:pStyle w:val="PreformattedText"/>
        <w:bidi w:val="0"/>
        <w:spacing w:before="0" w:after="0"/>
        <w:jc w:val="left"/>
        <w:rPr/>
      </w:pPr>
      <w:r>
        <w:rPr/>
        <w:t>In conclusion, the integration of AI into scientific research is not merely a trend but a paradigm shift that holds the promise of enhancing our understanding of the world. Let us, as scholars and researchers, embrace this opportunity with critical insight and unwavering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