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today. As we gather here for this seminar, we stand on the brink of opportunities that await us in the ever-evolving business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in today's world requires a strategic vision--a roadmap that not only guides but also adapts to the changing tides. Our goal is to innovate, to lead with purpose, and to build sustainable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focus on three key strategies: embracing technology, fostering collaboration, and investing in talent. These pillars will drive us forward, allowing us to overcome challenges and seize new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will not merely navigate the future. We will shape it. Here's to strategic success, driving innovation, and achieving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