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It is an absolute honor to welcome you all to our cultural seminar today. This event is a vibrant tapestry of the diverse cultures that enrich our community. As we gather here, we are not only celebrating our unique traditions and histories but also the beautiful ways in which they intersect and inspire us to learn from one another.</w:t>
      </w:r>
    </w:p>
    <w:p>
      <w:pPr>
        <w:pStyle w:val="PreformattedText"/>
        <w:bidi w:val="0"/>
        <w:spacing w:before="0" w:after="0"/>
        <w:jc w:val="left"/>
        <w:rPr/>
      </w:pPr>
      <w:r>
        <w:rPr/>
        <w:t>Each of us brings a story, a heritage, and a perspective that is worth sharing and celebrating. It is through these differences that we find strength, creativity, and unity. Today, as we explore various cultural expressions through art, music, and storytelling, let us open our hearts and minds to embrace the beauty of diversity.</w:t>
      </w:r>
    </w:p>
    <w:p>
      <w:pPr>
        <w:pStyle w:val="PreformattedText"/>
        <w:bidi w:val="0"/>
        <w:spacing w:before="0" w:after="0"/>
        <w:jc w:val="left"/>
        <w:rPr/>
      </w:pPr>
      <w:r>
        <w:rPr/>
        <w:t>Let this seminar be a reminder that inclusivity is at the heart of progress. When we celebrate each other's cultures, we build bridges that connect us and remind us that we are all part of the same global family.</w:t>
      </w:r>
    </w:p>
    <w:p>
      <w:pPr>
        <w:pStyle w:val="PreformattedText"/>
        <w:bidi w:val="0"/>
        <w:spacing w:before="0" w:after="0"/>
        <w:jc w:val="left"/>
        <w:rPr/>
      </w:pPr>
      <w:r>
        <w:rPr/>
        <w:t>Thank you for being here and for contributing to this rich tapestry. Let's enjoy this day of learning, sharing, and celebration together.</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