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for gathering today for this important seminar on leadership in education. I am honored to have the opportunity to speak to such a dedicated group of educators and leaders who are passionate about shaping the future.</w:t>
      </w:r>
    </w:p>
    <w:p>
      <w:pPr>
        <w:pStyle w:val="PreformattedText"/>
        <w:bidi w:val="0"/>
        <w:spacing w:before="0" w:after="0"/>
        <w:jc w:val="left"/>
        <w:rPr/>
      </w:pPr>
      <w:r>
        <w:rPr/>
        <w:t>As we embark on this journey today, let's remember the profound impact we have on the lives of the students we serve. Leadership in education is not just about curricula or strategies; it's about inspiring and nurturing the potential within each student. Our role as leaders is to ignite a love of learning, to build confidence, and to empower each individual to reach their full potential.</w:t>
      </w:r>
    </w:p>
    <w:p>
      <w:pPr>
        <w:pStyle w:val="PreformattedText"/>
        <w:bidi w:val="0"/>
        <w:spacing w:before="0" w:after="0"/>
        <w:jc w:val="left"/>
        <w:rPr/>
      </w:pPr>
      <w:r>
        <w:rPr/>
        <w:t>Great leadership begins with self-awareness and a commitment to personal growth. By understanding our strengths and areas for improvement, we can better inspire those around us to do the same. It is through reflection, collaboration, and continual learning that we can create environments where excellence is the norm.</w:t>
      </w:r>
    </w:p>
    <w:p>
      <w:pPr>
        <w:pStyle w:val="PreformattedText"/>
        <w:bidi w:val="0"/>
        <w:spacing w:before="0" w:after="0"/>
        <w:jc w:val="left"/>
        <w:rPr/>
      </w:pPr>
      <w:r>
        <w:rPr/>
        <w:t>Let us also remember the power of encouragement and support. By fostering a culture of positivity and resilience, we enable our students and colleagues to embrace challenges and view failures as stepping stones to success. Leadership is about opening doors, not just for ourselves, but for those who follow in our footsteps.</w:t>
      </w:r>
    </w:p>
    <w:p>
      <w:pPr>
        <w:pStyle w:val="PreformattedText"/>
        <w:bidi w:val="0"/>
        <w:spacing w:before="0" w:after="0"/>
        <w:jc w:val="left"/>
        <w:rPr/>
      </w:pPr>
      <w:r>
        <w:rPr/>
        <w:t>As we learn and share today, let's commit to leading with integrity, compassion, and vision. Together, we can transform educational experiences and set our students on paths to success they never imagined possible.</w:t>
      </w:r>
    </w:p>
    <w:p>
      <w:pPr>
        <w:pStyle w:val="PreformattedText"/>
        <w:bidi w:val="0"/>
        <w:spacing w:before="0" w:after="0"/>
        <w:jc w:val="left"/>
        <w:rPr/>
      </w:pPr>
      <w:r>
        <w:rPr/>
        <w:t>Thank you, and I look forward to a day of inspiration and growt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