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discuss, but to ignite a passionate flame for our planet's conservation. Our Earth, vibrant and breathtaking, calls upon us to be its guardians, to stand resolute for its forests, oceans, and skies. Let us imagine a future where clean air is the norm, where wildlife thrives, and nature's beauty flourishes unimpeded.</w:t>
      </w:r>
    </w:p>
    <w:p>
      <w:pPr>
        <w:pStyle w:val="PreformattedText"/>
        <w:bidi w:val="0"/>
        <w:spacing w:before="0" w:after="0"/>
        <w:jc w:val="left"/>
        <w:rPr/>
      </w:pPr>
      <w:r>
        <w:rPr/>
        <w:t>Yet, this vision requires action. It demands that each of us, with steadfast determination, commit to sustainable practices. Recycle, reduce, and reuse not as mere buzzwords, but as powerful tools of change.</w:t>
      </w:r>
    </w:p>
    <w:p>
      <w:pPr>
        <w:pStyle w:val="PreformattedText"/>
        <w:bidi w:val="0"/>
        <w:spacing w:before="0" w:after="0"/>
        <w:jc w:val="left"/>
        <w:rPr/>
      </w:pPr>
      <w:r>
        <w:rPr/>
        <w:t>We have the power. Let us vow, here and now, to protect our home. For in saving nature, we save ourselves. Together, united, we can ensure that the splendors of today end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