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Welcome to our health seminar today, where we focus on empowering you to take charge of your health journey. Taking steps towards a healthier lifestyle may seem challenging, but remember, every small change makes a big difference.</w:t>
      </w:r>
    </w:p>
    <w:p>
      <w:pPr>
        <w:pStyle w:val="PreformattedText"/>
        <w:bidi w:val="0"/>
        <w:spacing w:before="0" w:after="0"/>
        <w:jc w:val="left"/>
        <w:rPr/>
      </w:pPr>
      <w:r>
        <w:rPr/>
        <w:t>Let's start with nutrition. Fueling our bodies with the right nutrients is fundamental. Incorporate a variety of fruits, vegetables, lean proteins, and whole grains into your meals. These foods provide essential vitamins and minerals that boost your energy and support immune function.</w:t>
      </w:r>
    </w:p>
    <w:p>
      <w:pPr>
        <w:pStyle w:val="PreformattedText"/>
        <w:bidi w:val="0"/>
        <w:spacing w:before="0" w:after="0"/>
        <w:jc w:val="left"/>
        <w:rPr/>
      </w:pPr>
      <w:r>
        <w:rPr/>
        <w:t>Next, let's talk about physical activity. Regular exercise is not just about losing weight; it improves cardiovascular health, increases muscle strength, and enhances mental well-being. Find an activity you love--be it walking, cycling, or dancing--and aim for at least 150 minutes of moderate exercise each week.</w:t>
      </w:r>
    </w:p>
    <w:p>
      <w:pPr>
        <w:pStyle w:val="PreformattedText"/>
        <w:bidi w:val="0"/>
        <w:spacing w:before="0" w:after="0"/>
        <w:jc w:val="left"/>
        <w:rPr/>
      </w:pPr>
      <w:r>
        <w:rPr/>
        <w:t>Mental health is equally important. Practice stress-relieving techniques such as meditation, deep breathing, or yoga. Remember, it's okay to seek help if you need it; reaching out is a sign of strength.</w:t>
      </w:r>
    </w:p>
    <w:p>
      <w:pPr>
        <w:pStyle w:val="PreformattedText"/>
        <w:bidi w:val="0"/>
        <w:spacing w:before="0" w:after="0"/>
        <w:jc w:val="left"/>
        <w:rPr/>
      </w:pPr>
      <w:r>
        <w:rPr/>
        <w:t>Hydration is often overlooked but crucial. Drinking enough water is vital for digestion, temperature regulation, and joint lubrication. Aim for 8 cups a day, and more if you're active.</w:t>
      </w:r>
    </w:p>
    <w:p>
      <w:pPr>
        <w:pStyle w:val="PreformattedText"/>
        <w:bidi w:val="0"/>
        <w:spacing w:before="0" w:after="0"/>
        <w:jc w:val="left"/>
        <w:rPr/>
      </w:pPr>
      <w:r>
        <w:rPr/>
        <w:t>Lastly, regular check-ups and screenings can catch potential health issues early. Be proactive about your health by scheduling routine visits with your healthcare provider.</w:t>
      </w:r>
    </w:p>
    <w:p>
      <w:pPr>
        <w:pStyle w:val="PreformattedText"/>
        <w:bidi w:val="0"/>
        <w:spacing w:before="0" w:after="0"/>
        <w:jc w:val="left"/>
        <w:rPr/>
      </w:pPr>
      <w:r>
        <w:rPr/>
        <w:t>Remember, the path to a healthier life is a journey made up of small, consistent steps. You're empowered to make these choices every day. Thank you for being here today and taking the first step towards better health. Let's embark on this journe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