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to explore an exhilarating frontier--innovation. Imagine a world where imagination knows no bounds, where every curious thought leads to groundbreaking discoveries. This is the path of visionary exploration, and we stand on the brink of limitless possibilities.</w:t>
      </w:r>
    </w:p>
    <w:p>
      <w:pPr>
        <w:pStyle w:val="PreformattedText"/>
        <w:bidi w:val="0"/>
        <w:spacing w:before="0" w:after="0"/>
        <w:jc w:val="left"/>
        <w:rPr/>
      </w:pPr>
      <w:r>
        <w:rPr/>
        <w:t>Innovation is not just about creating something new; it's about reimagining the world and redefining what is possible. It's the spark that lights the way in our journey toward progress. Consider how the pioneers of the past dared to dream, transforming their visions into realities that have shaped our modern world.</w:t>
      </w:r>
    </w:p>
    <w:p>
      <w:pPr>
        <w:pStyle w:val="PreformattedText"/>
        <w:bidi w:val="0"/>
        <w:spacing w:before="0" w:after="0"/>
        <w:jc w:val="left"/>
        <w:rPr/>
      </w:pPr>
      <w:r>
        <w:rPr/>
        <w:t>As we delve into today's discussions, let us challenge ourselves to think beyond limits, to pioneer paths yet uncharted. Let us harness the power of collective insight, for it is through collaboration that our ideas will soar.</w:t>
      </w:r>
    </w:p>
    <w:p>
      <w:pPr>
        <w:pStyle w:val="PreformattedText"/>
        <w:bidi w:val="0"/>
        <w:spacing w:before="0" w:after="0"/>
        <w:jc w:val="left"/>
        <w:rPr/>
      </w:pPr>
      <w:r>
        <w:rPr/>
        <w:t>Together, we can sculpt a future where innovation is woven into the fabric of everyday life, enriching our communities and the global society. Let us embrace this journey, for it promises adventure, discovery, and profound change.</w:t>
      </w:r>
    </w:p>
    <w:p>
      <w:pPr>
        <w:pStyle w:val="PreformattedText"/>
        <w:bidi w:val="0"/>
        <w:spacing w:before="0" w:after="0"/>
        <w:jc w:val="left"/>
        <w:rPr/>
      </w:pPr>
      <w:r>
        <w:rPr/>
        <w:t>Thank you, and let's innovate bold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