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innovators,</w:t>
      </w:r>
    </w:p>
    <w:p>
      <w:pPr>
        <w:pStyle w:val="PreformattedText"/>
        <w:bidi w:val="0"/>
        <w:spacing w:before="0" w:after="0"/>
        <w:jc w:val="left"/>
        <w:rPr/>
      </w:pPr>
      <w:r>
        <w:rPr/>
        <w:t>Welcome to this exciting seminar, where we gather not just to discuss technology but to envision the extraordinary possibilities it holds for our future. As we stand on the brink of a new era, technology is no longer just a tool; it is the architect of our tomorrow.</w:t>
      </w:r>
    </w:p>
    <w:p>
      <w:pPr>
        <w:pStyle w:val="PreformattedText"/>
        <w:bidi w:val="0"/>
        <w:spacing w:before="0" w:after="0"/>
        <w:jc w:val="left"/>
        <w:rPr/>
      </w:pPr>
      <w:r>
        <w:rPr/>
        <w:t>Imagine a world where artificial intelligence not only assists us but partners with us, revolutionizing industries and enhancing every aspect of our daily lives. Picture smart cities, where everything is interconnected--optimizing efficiency and sustainability, reducing our carbon footprint, and improving the quality of life for all inhabitants.</w:t>
      </w:r>
    </w:p>
    <w:p>
      <w:pPr>
        <w:pStyle w:val="PreformattedText"/>
        <w:bidi w:val="0"/>
        <w:spacing w:before="0" w:after="0"/>
        <w:jc w:val="left"/>
        <w:rPr/>
      </w:pPr>
      <w:r>
        <w:rPr/>
        <w:t>Consider the potential of biotechnology, where breakthroughs in gene editing and personalized medicine will lead to cures for diseases that were once deemed incurable. Our lifespans will extend, not just in years but in quality, allowing us to pursue our passions and contribute to society in ways previously unimaginable.</w:t>
      </w:r>
    </w:p>
    <w:p>
      <w:pPr>
        <w:pStyle w:val="PreformattedText"/>
        <w:bidi w:val="0"/>
        <w:spacing w:before="0" w:after="0"/>
        <w:jc w:val="left"/>
        <w:rPr/>
      </w:pPr>
      <w:r>
        <w:rPr/>
        <w:t>As we forge ahead, let us not forget the importance of ethical considerations. We must strive to create technologies that are inclusive and equitable, ensuring that advancements benefit everyone, not just a privileged few. Together, we can harness the power of technology to build a world that is smarter, healthier, and more connected than ever before.</w:t>
      </w:r>
    </w:p>
    <w:p>
      <w:pPr>
        <w:pStyle w:val="PreformattedText"/>
        <w:bidi w:val="0"/>
        <w:spacing w:before="0" w:after="0"/>
        <w:jc w:val="left"/>
        <w:rPr/>
      </w:pPr>
      <w:r>
        <w:rPr/>
        <w:t>So, let us dare to dream big and work collaboratively to turn these aspirations into reality. The future is not something we enter; the future is something we create. Let us beg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