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. We are thrilled to have you join our family. Today marks the beginning of an exciting journey, both for you and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[Company Name], we believe in the power of teamwork and the magic that happens when passionate minds come together. We are more than just an organization; we are a dynamic community where innovation meet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, remember that you are not just filling a position. You are bringing unique talents, perspectives, and ideas that will propel us to new heights. Embrace every challenge as a chance to grow, and every success as a shared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your personal and professional development. You will find mentors, resources, and a supportive environment to help you achieve your goals. Don't hesitate to reach out, ask questions, and contribute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create a legacy. Together, we will make an impact. 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